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Heading1"/>
        <w:rPr/>
      </w:pPr>
      <w:r>
        <w:rPr/>
        <w:t xml:space="preserve">единых избирательных участков  образованных на территории Озинского муниципального района для проведения голосования и подсчета голосов избирателей на  выборах </w:t>
      </w:r>
      <w:r>
        <w:rPr>
          <w:rFonts w:cs="Times New Roman CYR" w:ascii="Times New Roman CYR" w:hAnsi="Times New Roman CYR"/>
          <w:szCs w:val="26"/>
        </w:rPr>
        <w:t xml:space="preserve">Губернатора Саратовской области, депутатов Саратовской областной Думы шестого созыва, дополнительных выборов депутата Совета </w:t>
      </w:r>
      <w:r>
        <w:rPr>
          <w:szCs w:val="28"/>
        </w:rPr>
        <w:t>Озинского</w:t>
      </w:r>
      <w:r>
        <w:rPr>
          <w:rFonts w:cs="Times New Roman CYR" w:ascii="Times New Roman CYR" w:hAnsi="Times New Roman CYR"/>
          <w:szCs w:val="26"/>
        </w:rPr>
        <w:t xml:space="preserve"> муниципального образования</w:t>
      </w:r>
      <w:r>
        <w:rPr>
          <w:szCs w:val="28"/>
        </w:rPr>
        <w:t xml:space="preserve"> Озинского муниципального района Саратовской области четвертого созыва 10 сентября 2017 год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збирательный участок № 12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6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Чернышевского дома № 17 по № 25, Лес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Молодежная, д. 4, здание МБУ ДО Детско-юношеская спортивная школа р.п. Озинки, т. 4-26-94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Избирательный участок № 12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02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Чернышевского дома № 26 по № 35, Якушева, 50 лет Победы, Грибоедова,  Южная дома № 3, № 5, № 7, поселок Известковый за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Молодежная, д. 4, здание МБУ ДО Детско-юношеская спортивная школа р.п. Озинки, т. 4-22-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 526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Южная дома № 1, с № 2 по № 28, Силикатная,  Строительная,  Комбинатская, Линдова, Школьная, Комарова дом № 1 а,  проезд Молодежный, Строительный переу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3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1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Комарова дома № 1 по № 21, с № 2 по № 30, Фрунзе,  проезды: Гагарина,  Мелио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2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09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Молодежная, Гагарина, Мелиоративная, Лермон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Комарова, д. 23, здание МОУ «Начальная школа № 3 р.п. Озинки», телефон 4-13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03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Базарная,   Пионерская,   Западная,   Садовая, Первомайская,   Большевистская дома с  № 35 по № 69,  с № 22 по № 58, Мирный переу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4-15-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77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Песчаная,  Красноармейская,  Новоселовская,  Имашева,  Гоголя,  Степная,  Московская,   Пушкинская дома  с № 12 по № 96, с  № 71 по № 101,  Кооперативная  дома с  № 51 по № 107,  с № 36 по № 86, площадь Большевист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Ленина, д. 22, здание районного Дома культуры, телефон        4-28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12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бирателей – 511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 Озинки, улицы: Некрасова, Маяковского, Чехова, Мечникова, Куйбышева, Масленникова, Вете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избирательного участка (помещения для голосован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Ветеранов, д. 2, здание ГАУ СО «ЦСЗН Оз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2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й участок № 12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збирателей – 578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п. Озинки, улицы: Кирова, Королева, Степана Разина, Шевченко, Малина, Волкова, Радищева, Северная, переулок Сев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Озинки, улица Кирова д. 4, здание ГКУ СО «Центр занятости населения Оз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телефон </w:t>
      </w:r>
      <w:r>
        <w:rPr>
          <w:rFonts w:cs="Times New Roman" w:ascii="Times New Roman" w:hAnsi="Times New Roman"/>
          <w:color w:val="000000"/>
          <w:sz w:val="28"/>
          <w:szCs w:val="28"/>
        </w:rPr>
        <w:t>4-25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02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8 Марта, Саратовская, Подгорная, Пугачевская, Челюскинцев, Железнодорожная, Деповская, Октябрьская, Кольцевой переулок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4-15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25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  Чапаева, Майорова,   Пушкинская дома с № 1 по № 69,  с № 2 по № 10, Кольберта, Советская дома с № 1 по № 35, с № 2 по № 10, Кооперативная дома с № 2   по   № 34, с № 1 по  № 49, Большевистская дома с № 2 по № 20, с № 1 по  № 35, Вокзальный проезд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8 Марта, д. 9, здание МОУ «Основная общеобразовательная школа р.п. Озинки», телефон 4-18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68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Озинки, улицы: Союзная, Колхозная,  Советская № 12 по № 24, № 35а  по 101, Фурманова, Ленина, Комсомольская, Вокзальная, переулок Кооперати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зинки, улица Советская, д. 49, здание администрации Озинского муниципального образования, телефон 4-13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27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Озинки, улицы: Набережная, Рабочая, Вольская, Чалыклинская, М. Горького, Островского, Свободы, Крестьянская; 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Вольская, д. 2, здание МОУ «Начальная общеобразовательная школа р.п. Озинки», телефон 4-10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539, центр - р.п.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.п. Озинки, улицы: Александрова. Восточная, Кирпичная, Заречная, Завод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Озинки, улица Александрова, д. 17, здание клуба «Прогресс» , телефон            4-16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8, центр - п. Непрях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Непряхин, п. Столя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епряхин, улица Советская, д. 30, здание МОУ «Основная общеобразовательная школа п. Непряхин», телефон 4-35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збирателей – 1032, центр - п. Сланцевый Руд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избирательного участка: п. Сланцевый Рудник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нахождения избирательного участка (помещения для голосования): Озинский район, п. Сланцевый Рудник, д. 24, здание МОУ «Средняя общеобразовательная школа п. Сланцевый Рудник», телефон 4-63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67, центр – с. Старые Ози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Старые Озинки, п. Ленинский, п. Кареп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тарые Озинки, улица Набережная, д. 51, здание администрации Ленинского муниципального образования, телефон  4-53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1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оличество избирателей – 169, центр – п. Горны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раницы избирательного участка: п. Горны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то нахождения избирательного участка (помещения для голосования): Озинский район, с. Старые Озинки, улица Набережная, д.51 (здание администрации), телефон 4-53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33, центр - п. Мод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избирательного участка: п.Модин, х.Светлый Путь, х.Миллерск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.д. станция Чалыкла</w:t>
      </w:r>
      <w:r>
        <w:rPr>
          <w:rFonts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Модин, улица Пионерская, д. 9, здание МОУ «Средняя общеобразовательная школа п. Модин», телефон 4-31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69, центр - п. Лип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Липовский, с. Самовольное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Тимон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Липовский, улица Школьная, д. 1а, здание МОУ «Средняя общеобразовательная школа п. Липовский», телефон 4-73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150, центр - с. Светло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Светлое Озер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ветлое Озеро, улица Зеленая, д.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, 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А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4-73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04, центр - с. Пиг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Пигари; с. Маслов-Оре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Пигари, улица Октябрьская, д. 5, здание сельского Дома культуры, телефон 4-41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620, центр - п. Синегор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Синегорский, х. Восточ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Синегорский, улица Рабочая, д. 12, здание МОУ «Средняя общеобразовательная школа п. Синегорский», телефон 4-51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821, центр - с. Бала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алаши, д. Камышлак, п. Север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Балаши, улица Советская, д. 19а здание сельского Дома культуры, телефон 4-32-24</w:t>
      </w:r>
    </w:p>
    <w:p>
      <w:pPr>
        <w:pStyle w:val="Normal"/>
        <w:tabs>
          <w:tab w:val="clear" w:pos="708"/>
          <w:tab w:val="center" w:pos="4818" w:leader="none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Избирательный участок № 1288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46, центр - п. Первоцелин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Первоцелинный, х. Бормотино,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Ивановский, п. Кузнецов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Первоцелинный, улица Чапаевская, д. 6, здание сельского Дома культуры, телефон    4-36-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06, центр - с. Новочерниго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Новочерниговка, с. Петр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инский район, с. Новочерниговка, площадь Революции, д. 6, здание сельского Дома культуры, телефон 4-54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43, центр - п. Белогли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Белоглинный, с. Малаховка,  с. Меловое; место нахождения избирательного участка (помещения для голосования): Озинский район, п. Белоглинный, улица Набережная, д. 20/1, здание сельского Дома культуры, телефон  4-34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460, центр - с.Сол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с. Соля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с. Солянка, улица Терешковой, д. 37, здание МОУ «Основная общеобразовательная школа с Солянка», телефон 4-38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12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бирателей – 505, центр - п. Новозаволж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избират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п. Новозаволжский, х. Комсомольский, х. Новая Холманка, х. Холм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збирательного участка (помещения для голосования): Озинский район, п. Новозаволжский, улица Школьная, д. 9 здание МОУ «Средняя общеобразовательная школа п. Новозаволжский», телефон 4-33-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8:00Z</dcterms:created>
  <dc:creator>User</dc:creator>
  <dc:description/>
  <cp:keywords/>
  <dc:language>en-US</dc:language>
  <cp:lastModifiedBy>User</cp:lastModifiedBy>
  <cp:lastPrinted>2017-07-24T14:45:00Z</cp:lastPrinted>
  <dcterms:modified xsi:type="dcterms:W3CDTF">2017-08-17T07:02:00Z</dcterms:modified>
  <cp:revision>3</cp:revision>
  <dc:subject/>
  <dc:title>СПИСОК</dc:title>
</cp:coreProperties>
</file>